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56"/>
        <w:gridCol w:w="1076"/>
        <w:gridCol w:w="3056"/>
        <w:gridCol w:w="3268"/>
      </w:tblGrid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hear Strength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V Blade 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ing </w:t>
            </w:r>
          </w:p>
        </w:tc>
        <w:tc>
          <w:tcPr>
            <w:tcW w:w="3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um Recommended</w:t>
            </w:r>
          </w:p>
        </w:tc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ximum MV Shear </w:t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ze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V Shear for 90˚ Rotation</w:t>
            </w:r>
          </w:p>
        </w:tc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180 rotation</w:t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sf)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ches)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sf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sf)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1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2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– 3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– 5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x 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– 1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x 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– 17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x 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.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 – 3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x 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3:00Z</dcterms:created>
  <dc:creator>Shannon Smith</dc:creator>
  <dc:description/>
  <cp:keywords/>
  <dc:language>en-US</dc:language>
  <cp:lastModifiedBy>Shannon Smith</cp:lastModifiedBy>
  <dcterms:modified xsi:type="dcterms:W3CDTF">2013-08-05T19:24:00Z</dcterms:modified>
  <cp:revision>1</cp:revision>
  <dc:subject/>
  <dc:title>Estimated Shear Strength</dc:title>
</cp:coreProperties>
</file>